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384"/>
        <w:gridCol w:w="1413"/>
        <w:gridCol w:w="1219"/>
        <w:gridCol w:w="825"/>
        <w:gridCol w:w="425"/>
        <w:gridCol w:w="677"/>
        <w:gridCol w:w="1042"/>
        <w:gridCol w:w="851"/>
        <w:gridCol w:w="599"/>
        <w:gridCol w:w="396"/>
        <w:gridCol w:w="501"/>
        <w:gridCol w:w="776"/>
        <w:gridCol w:w="636"/>
        <w:gridCol w:w="620"/>
        <w:gridCol w:w="659"/>
        <w:gridCol w:w="633"/>
        <w:gridCol w:w="634"/>
        <w:gridCol w:w="721"/>
        <w:gridCol w:w="1512"/>
      </w:tblGrid>
      <w:tr>
        <w:trPr>
          <w:trHeight w:val="165" w:hRule="atLeast"/>
        </w:trPr>
        <w:tc>
          <w:tcPr>
            <w:tcW w:w="15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Budziszewice, adres: ul.  Jana Chryzostoma Paska 66, 97-212 Budziszewice, NIP: 7732223387, Regon: 590647813</w:t>
            </w:r>
          </w:p>
        </w:tc>
      </w:tr>
      <w:tr>
        <w:trPr>
          <w:trHeight w:val="165" w:hRule="atLeast"/>
        </w:trPr>
        <w:tc>
          <w:tcPr>
            <w:tcW w:w="14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9 r. strefa 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9 r. stref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8 do 31.12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ów Sta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40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031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7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ST. 6-0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40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8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1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ST. 6-1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5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161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9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5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 ST. 6-1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60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50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4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3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ST. 6-1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70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3126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86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7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 ST. 6-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8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59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0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4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ST. 6-0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9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839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6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1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3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tnisk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-0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4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0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epomucen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ST. 6-0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10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5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38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3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gnop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ST. 6-0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2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571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38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4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8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epomucen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 ST. 6-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30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5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7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1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 ST. 6-0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40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9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5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63 ST. 6-1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50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26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7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1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 ST. 6-1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60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339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ST. 6-1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70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5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1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 ST. 6-0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600319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8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7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A ST. 6-1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90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60000499/00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0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tol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ST. 6-13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00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am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ST. 6-13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10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45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98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9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9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od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ST. 6-0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20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2710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0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8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ów N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30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 ST. 6-0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40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2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50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8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onia 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ST. 6-1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60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719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 ST. 6-1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70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68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ST. 6-1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8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25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1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3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9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79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8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3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ST. 6-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00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6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ST. 6-0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1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60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9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20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3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tol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ST. 6-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40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6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6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toszów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60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43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9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 N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-0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70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4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7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 N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-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726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0 95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2 35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63 3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Budziszewice, adres: ul.  Jana Chryzostoma Paska 66, 97-212 Budziszewice, NIP: 7732223387, Regon: 590647813</w:t>
            </w:r>
          </w:p>
        </w:tc>
      </w:tr>
      <w:tr>
        <w:trPr>
          <w:trHeight w:val="165" w:hRule="atLeast"/>
        </w:trPr>
        <w:tc>
          <w:tcPr>
            <w:tcW w:w="14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9 r. strefa 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9 r. stref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8 do 31.12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1/8 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954310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348/0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875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3/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95432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348/0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875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1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0/4 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954330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348/0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871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Letnisk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14/1 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1007870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385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Letnisk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25/ 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1007880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627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8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0021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916035/10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5160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5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06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 3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30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768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8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6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50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784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648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29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9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90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883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4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43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0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- sala posiedze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00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3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1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6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10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11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3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0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13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budowy klubu sportow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ów Sta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2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741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owa 9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5/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3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4479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58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 53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 1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501/0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7688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52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62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14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501/0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6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Straża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7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501/0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65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3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6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9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3 32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3 04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86 36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*  Zespół Szkół w Budziszewicach, adres: ul. Szkolna 4, 97-212 Budziszewice, NIP: 7732403557, Regon: 592186167</w:t>
            </w:r>
          </w:p>
        </w:tc>
      </w:tr>
      <w:tr>
        <w:trPr>
          <w:trHeight w:val="165" w:hRule="atLeast"/>
        </w:trPr>
        <w:tc>
          <w:tcPr>
            <w:tcW w:w="14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9 r. strefa 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8 do 31.12.2019 r. stref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8 do 31.12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Budziszewica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0547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9169091261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193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87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 13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Budziszewica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nkt przedszkol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45730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986/0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250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2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9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Budziszewica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48500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176/0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781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8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1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9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4 97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4 33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9 3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16"/>
          <w:szCs w:val="16"/>
        </w:rPr>
        <w:t>*Zgodnie z art. 191 ust. 1 ustawy z dnia 14 grudnia 2016 r. Przepisy wprowadzające ustawę - Prawo oświatowe (Dz. U. 2017 poz. 60) od 1 września 2017 r. Szkoła Podstawowa im. Kardynała Stefana Wyszyńskiego w Budziszewicach</w:t>
      </w:r>
    </w:p>
    <w:p>
      <w:pPr>
        <w:pStyle w:val="Normal"/>
        <w:ind w:left="1132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.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7:00Z</dcterms:created>
  <dc:creator>Newpower</dc:creator>
  <dc:description/>
  <cp:keywords/>
  <dc:language>en-US</dc:language>
  <cp:lastModifiedBy>NewPower</cp:lastModifiedBy>
  <dcterms:modified xsi:type="dcterms:W3CDTF">2017-04-11T11:16:00Z</dcterms:modified>
  <cp:revision>31</cp:revision>
  <dc:subject/>
  <dc:title>……………………………</dc:title>
</cp:coreProperties>
</file>